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 ОКУ ЦЗН  Нагайбакского района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.Д.Тананбаева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02.07.2018 г.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О ПОЛОЖЕНИИ НА РЫНКЕ ТРУДА</w:t>
      </w:r>
    </w:p>
    <w:p>
      <w:pPr>
        <w:pStyle w:val="Ptitl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гайбакского муниципального район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нварь-июнь  2018 год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Челябстата на 1января 2018  численность постоянного населения в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м муниципальном районе</w:t>
      </w:r>
      <w:r>
        <w:rPr>
          <w:rFonts w:cs="Times New Roman" w:ascii="Times New Roman" w:hAnsi="Times New Roman"/>
          <w:color w:val="000000"/>
        </w:rPr>
        <w:t xml:space="preserve">  – 18476 человек; численность занятых в экономике на 01.01.2017 года составила 7900 или 42,8 % общей численности населения муниципального образования. Среднемесячная начисленная заработная плата одного работника номинальная на 1 июня 2018 года составила </w:t>
      </w:r>
      <w:r>
        <w:rPr>
          <w:rFonts w:cs="Times New Roman" w:ascii="Times New Roman" w:hAnsi="Times New Roman"/>
        </w:rPr>
        <w:t>26325,8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гистрируемом рынке труда на 01.07.2018 г. (в сравнении с показателями на 01.07.2017 г.): в целях поиска подходящей работы зарегистрировано 414  (509)  человек, численность безработных составила 319 (400) человек.  Уровень регистрируемой безработицы 3,9 (4,8%.) Заявленная работодателями потребность в работниках составила 125 (170) вакансии (в разрезе видов экономической деятельности смотрите далее). На 1 вакансию приходится  3,3 (2,7) незанятых граждан, обратившихся в службу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Динамика показателей регистрируемого рынка труда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108"/>
        <w:gridCol w:w="708"/>
        <w:gridCol w:w="755"/>
        <w:gridCol w:w="720"/>
        <w:gridCol w:w="10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январь-м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рост /снижение за год, +/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работодателей, обратившихся в службу занятости за содействием в подборе необходим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 и работодателей, обратившихся в службу занятости за информацией о положении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8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, получивших государственную услугу по организации профессиональной ори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проведенных ярмарок вакансий и учеб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8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снятых с учет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из них: трудоустр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2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состоит на учете безработных на 01.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уровень регистрируемой безработицы на 01.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>
                <w:lang w:val="en-US"/>
              </w:rPr>
              <w:t>-</w:t>
            </w:r>
            <w:r>
              <w:rPr/>
              <w:t>1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7.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а-нятые/1ва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,1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ная работодателями потребность в работниках, кол-во вакансий на 01.07.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10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бочим професс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9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6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22,9</w:t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9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2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15,1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Сравнительные показатели по близлежащим территориям на 27.06.2018 г.</w:t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73"/>
        <w:gridCol w:w="2065"/>
        <w:gridCol w:w="19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Уровень безработицы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пряжённость на рынке труда, незанятые / 1 ва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0,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сменский 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,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36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Заявленная работодателями потребность в работниках по ОКВЭД на 01.07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3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473"/>
        <w:gridCol w:w="2951"/>
      </w:tblGrid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няя зарплата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7835.28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БЫЧА ПОЛЕЗНЫХ ИСКОПАЕМ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9924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БАТЫВАЮЩИЕ ПРОИЗВОДСТВ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ИРОВКА И ХРАН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ИНФОРМАЦИИ И СВЯЗ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2837.45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3162.97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0341.28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1091.87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ОСТАВЛЕНИЕ ПРОЧИХ ВИДОВ УСЛУ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688.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прос и предложение </w:t>
              <w:br/>
              <w:t>рабочей силы на регистрируемом рынке труд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БЛАСТНОЕ КАЗЕННОЕ УЧРЕЖДЕНИЕ ЦЕНТР ЗАНЯТОСТИ НАСЕЛЕНИЯ НАГАЙБАКСКОГО РАЙОН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ЧЕЛЯБИНСКАЯ ОБЛ по состоянию на 01.07.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07"/>
        <w:gridCol w:w="2958"/>
        <w:gridCol w:w="557"/>
        <w:gridCol w:w="556"/>
        <w:gridCol w:w="1188"/>
        <w:gridCol w:w="1119"/>
        <w:gridCol w:w="59"/>
        <w:gridCol w:w="40"/>
        <w:gridCol w:w="1084"/>
        <w:gridCol w:w="1237"/>
        <w:gridCol w:w="49"/>
        <w:gridCol w:w="1388"/>
      </w:tblGrid>
      <w:tr>
        <w:trPr>
          <w:trHeight w:val="537" w:hRule="atLeast"/>
        </w:trPr>
        <w:tc>
          <w:tcPr>
            <w:tcW w:w="47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NN 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профессии </w:t>
            </w:r>
          </w:p>
        </w:tc>
        <w:tc>
          <w:tcPr>
            <w:tcW w:w="111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Кол-во состоящих на учете человек, всего 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Количество вакансий </w:t>
              <w:br/>
              <w:br/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эффициент  востребован-ности</w:t>
            </w:r>
          </w:p>
        </w:tc>
        <w:tc>
          <w:tcPr>
            <w:tcW w:w="118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Мин. з/п 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Макс. з/п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БОЧИЕ</w:t>
            </w:r>
          </w:p>
        </w:tc>
        <w:tc>
          <w:tcPr>
            <w:tcW w:w="6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АППАРАТЧИК ОБРАБОТКИ ЗЕРНА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08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08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БЕТОН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АЛЬЦОВ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СОВ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 АВТОМОБИЛЯ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 ПОГРУЗЧИКА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-ЭКСПЕДИТО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ГАЗОРЕЗЧ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ГОРНОРАБОЧИЙ НА МАРКШЕЙДЕРСКИХ РАБОТАХ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ГРУЗЧ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ДВОР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ДОРОЖНЫЙ РАБОЧИ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ЖИВОТНОВОД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ЗГОТОВИТЕЛЬ ХУДОЖЕСТВЕННЫХ ИЗДЕЛИЙ ИЗ КОЖИ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ЗОЛИРОВЩИК НА ТЕРМОИЗОЛЯЦИИ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АССИР ТОРГОВОГО ЗАЛА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ЛАДОВ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ОНДИТЕ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ОНТРОЛЕР КАЧЕСТВА ОБРАБОТКИ ИЗДЕЛИ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ОНТРОЛЕР-КАССИ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ОНТРОЛЕР-УЧЕТЧ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ОЧЕГАР ПРОИЗВОДСТВЕННЫХ ПЕЧЕ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РЕПИЛЬ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УХОННЫЙ РАБОЧИ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ЛАБОРАНТ ВХОДНОГО КОНТРОЛЯ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ЛЕСОВОД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БУРОВОЙ УСТАНОВКИ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КРАНА (КРАНОВЩИК)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1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1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КРАНА АВТОМОБИЛЬНОГО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КРАНА МЕТАЛЛУРГИЧЕСКОГО ПРОИЗВОДСТВА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МЕЛЬНИЦ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8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8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ПОГРУЗОЧНО-ДОСТАВОЧНОЙ МАШИНЫ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ЭКСКАВАТОРА ОДНОКОВШОВОГО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ЛЬ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4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4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ОЙЩИК ПОСУДЫ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БРАБОТЧИК ПТИЦЫ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0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8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ГНЕУПОР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ВОДОЗАПОРНЫХ СООРУЖЕНИ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ЗАПРАВОЧНЫХ СТАНЦИ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КОТЕЛЬНО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ПТИЦЕФАБРИК И МЕХАНИЗИРОВАННЫХ ФЕРМ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ЭЛЕКТРОННО-ВЫЧИСЛИТЕЛЬНЫХ И ВЫЧИСЛИТЕЛЬНЫХ МАШИН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АРИКМАХЕ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ЕКАРЬ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ЛОТ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ВА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ДРУЧНЫЙ СТАЛЕВАРА МАРТЕНОВСКОЙ ПЕЧИ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ДСОБНЫЙ РАБОЧИ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0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4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МОЩНИК ВОСПИТАТЕЛЯ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МОЩНИК МАШИНИСТА ТЕПЛОВОЗА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РТНО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РОДАВЕЦ ПРОДОВОЛЬСТВЕННЫХ ТОВАРОВ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РОДАВЕЦ-КОНСУЛЬТАН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РЯДИЛЬ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ТИЦЕВОД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РАБОЧИЙ ПО БЛАГОУСТРОЙСТВУ НАСЕЛЕННЫХ ПУНКТОВ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7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0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209.4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РАБОЧИЙ ПО ПОДГОТОВКЕ СПЕЦПРОДУКТА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РАБОЧИЙ ПО УХОДУ ЗА ЖИВОТНЫМИ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РАДИОМЕХАНИК ПО ОБСЛУЖИВАНИЮ И РЕМОНТУ РАДИОТЕЛЕВИЗИОННОЙ АППАРАТУРЫ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РЕСТАВРАТОР ДЕКОРАТИВНО-ХУДОЖЕСТВЕННЫХ ПОКРАСО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АДОВ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БОРЩИК ОБУВИ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ОБСЛУЖИВАНИЮ БУРОВЫХ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ОБСЛУЖИВАНИЮ ТЕПЛОВЫХ СЕТЕ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РЕМОНТУ АВТОМОБИЛЕ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РЕМОНТУ ПОДВИЖНОГО СОСТАВА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РЕМОНТУ СЕЛЬСКОХОЗЯЙСТВЕННЫХ МАШИН И ОБОРУДОВАНИЯ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ЭКСПЛУАТАЦИИ И РЕМОНТУ ПОДЗЕМНЫХ ГАЗОПРОВОДОВ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-РЕМОНТ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2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9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-САНТЕХ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209.36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9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ТОРОЖ (ВАХТЕР)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9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ЧЕТЧ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9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ОКАРЬ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9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КТОРИС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9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КТОРИСТ-МАШИНИСТ СЕЛЬСКОХОЗЯЙСТВЕННОГО ПРОИЗВОДСТВА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,4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НСПОРТЕР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4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НСПОРТИРОВ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БОРЩИК ПРОИЗВОДСТВЕННЫХ И СЛУЖЕБНЫХ ПОМЕЩЕНИ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456.5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ПАКОВ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ФЛОТАТО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9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5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ШВЕЯ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ШТУКАТУ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ГАЗОСВАРЩ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1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1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МОНТАЖНИК ПО СИЛОВЫМ СЕТЯМ И ЭЛЕКТРООБОРУДОВАНИЮ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МОНТЕР ПО ОБСЛУЖИВАНИЮ ЭЛЕКТРООБОРУДОВАНИЯ ЭЛЕКТРОСТАНЦИ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СВАРЩИК РУЧНОЙ СВАРКИ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СЛЕСАРЬ (СЛЕСАРЬ) ДЕЖУРНЫЙ И ПО РЕМОНТУ ОБОРУДОВАНИЯ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800.00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000.00 </w:t>
            </w:r>
          </w:p>
        </w:tc>
        <w:tc>
          <w:tcPr>
            <w:tcW w:w="1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ЛУЖАЩИЕ</w:t>
            </w:r>
          </w:p>
        </w:tc>
        <w:tc>
          <w:tcPr>
            <w:tcW w:w="672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АГРОНОМ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БУХГАЛТЕ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8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ДУЩИЙ СПЕЦИАЛИС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38.43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38.43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ТЕРИНАРНЫЙ ВРАЧ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ТЕРИНАРНЫЙ ФЕЛЬДШЕ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-СОТРУД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СПИТАТЕЛЬ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СПИТАТЕЛЬ ДЕТСКОГО САДА (ЯСЛЕЙ-САДА)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 АНЕСТЕЗИОЛОГ-РЕАНИМАТОЛОГ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 ОБЩЕЙ ПРАКТИКИ (СЕМЕЙНЫЙ)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ИНФЕКЦИОНИС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ОНКОЛОГ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ТЕРАПЕВТ УЧАСТКОВЫЙ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ФТИЗИАТ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ХИРУРГ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ГЛАВНЫЙ АГРОНОМ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ДИСПЕТЧЕ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ДОКУМЕНТОВЕД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ЖУРНАЛИС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НЖЕНЕ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НЖЕНЕР-МЕХА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НЖЕНЕР-СТРОИТЕЛЬ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АССИ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756.15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756.15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ОМЕНДАН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ССАЖИС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СТЕ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СТЕР ПО РЕМОНТУ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СТЕР ПРОИЗВОДСТВЕННОГО ОБУЧЕНИЯ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ДИЦИНСКАЯ СЕСТРА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ДИЦИНСКАЯ СЕСТРА-АНЕСТЕЗИС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ДИЦИНСКИЙ СТАТИСТ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НЕДЖЕ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5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НЕДЖЕР (В ТОРГОВЛЕ)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ТОДИС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ХА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НАЧАЛЬНИК ОТДЕЛА (В СЕЛЬСКОМ, ОХОТНИЧЬЕМ, ЛЕСНОМ И РЫБНОМ ХОЗЯЙСТВЕ)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ХРАН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ЕДАГОГ ДОПОЛНИТЕЛЬНОГО ОБРАЗОВАНИЯ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ЕДАГОГ-ПСИХОЛОГ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РЕПОДАВАТЕЛЬ (В СИСТЕМЕ ДОШКОЛЬНОГО ВОСПИТАНИЯ И ОБУЧЕНИЯ)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ЕКРЕТАРЬ РУКОВОДИТЕЛЯ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ЕКРЕТАРЬ-МАШИНИСТКА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ПЕЦИАЛИС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12.48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ПЕЦИАЛИСТ ПО КАДРАМ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ЕХ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ЕХНИК-ТЕХНОЛОГ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ЕХНОЛОГ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ОВАРОВЕД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ЧИТЕЛЬ ИНОСТРАННЫХ ЯЗЫКОВ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ЧИТЕЛЬ ИСТОРИИ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ЧИТЕЛЬ НАЧАЛЬНЫХ КЛАССОВ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ЧИТЕЛЬ ФИЗКУЛЬТУРЫ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ФЕЛЬДШЕР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КОНОМИС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МЕХАН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НЕРГЕТИК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8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8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ЮРИСКОНСУЛЬТ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44" w:hanging="0"/>
              <w:jc w:val="center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предоставленной работодателями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го муниципального район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ОКУ ЦЗН информации на 01.07.2018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ило организац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июне2018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 рамок массовых увольнений в июн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 организаци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Информацию  по нормативно-правовому регулированию социально-трудовых отношений можно получить:</w:t>
      </w:r>
    </w:p>
    <w:p>
      <w:pPr>
        <w:pStyle w:val="24"/>
        <w:rPr/>
      </w:pPr>
      <w:r>
        <w:rPr/>
        <w:t xml:space="preserve">в Государственной инспекции труда в Челябинской области,  454080, г. Челябинск, Свердловский пр., 60, телефон (факс)  (код 351) 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h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r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, официальный сайт </w:t>
      </w:r>
      <w:hyperlink r:id="rId3">
        <w:r>
          <w:rPr>
            <w:rStyle w:val="InternetLink"/>
            <w:sz w:val="22"/>
            <w:szCs w:val="22"/>
            <w:lang w:val="en-US"/>
          </w:rPr>
          <w:t>git</w:t>
        </w:r>
        <w:r>
          <w:rPr>
            <w:rStyle w:val="InternetLink"/>
            <w:sz w:val="22"/>
            <w:szCs w:val="22"/>
          </w:rPr>
          <w:t>74.</w:t>
        </w:r>
        <w:r>
          <w:rPr>
            <w:rStyle w:val="InternetLink"/>
            <w:sz w:val="22"/>
            <w:szCs w:val="22"/>
            <w:lang w:val="en-US"/>
          </w:rPr>
          <w:t>rostru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;</w:t>
      </w:r>
    </w:p>
    <w:p>
      <w:pPr>
        <w:pStyle w:val="24"/>
        <w:rPr/>
      </w:pPr>
      <w:r>
        <w:rPr/>
        <w:t xml:space="preserve">через электронный сервис </w:t>
      </w:r>
      <w:hyperlink r:id="rId4">
        <w:r>
          <w:rPr>
            <w:rStyle w:val="InternetLink"/>
            <w:sz w:val="22"/>
            <w:szCs w:val="22"/>
          </w:rPr>
          <w:t>Онлайнинспекция.РФ</w:t>
        </w:r>
      </w:hyperlink>
      <w:r>
        <w:rPr/>
        <w:t>;</w:t>
      </w:r>
    </w:p>
    <w:p>
      <w:pPr>
        <w:pStyle w:val="24"/>
        <w:rPr/>
      </w:pPr>
      <w:r>
        <w:rPr/>
        <w:t xml:space="preserve">через интернет-портал "Государственная система правовой информации"  </w:t>
      </w:r>
      <w:hyperlink r:id="rId5">
        <w:r>
          <w:rPr>
            <w:rStyle w:val="InternetLink"/>
            <w:sz w:val="22"/>
            <w:szCs w:val="22"/>
          </w:rPr>
          <w:t>pravo.gov.ru</w:t>
        </w:r>
      </w:hyperlink>
      <w:r>
        <w:rPr/>
        <w:t>;</w:t>
      </w:r>
    </w:p>
    <w:p>
      <w:pPr>
        <w:pStyle w:val="24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6">
        <w:r>
          <w:rPr>
            <w:rStyle w:val="InternetLink"/>
            <w:color w:val="000000"/>
            <w:sz w:val="22"/>
            <w:szCs w:val="22"/>
          </w:rPr>
          <w:t>www.szn74.ru</w:t>
        </w:r>
      </w:hyperlink>
      <w:r>
        <w:rPr/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4"/>
        <w:rPr/>
      </w:pPr>
      <w:r>
        <w:rPr/>
        <w:t xml:space="preserve">в Центре консультаций в сфере труда и занятости, г. Челябинск, пр-т Ленина, 49а, </w:t>
      </w:r>
    </w:p>
    <w:p>
      <w:pPr>
        <w:pStyle w:val="24"/>
        <w:rPr/>
      </w:pPr>
      <w:r>
        <w:rPr/>
        <w:t xml:space="preserve">тел. 8-00-444-80-88 (звонок бесплатный), e-mail: </w:t>
      </w:r>
      <w:hyperlink r:id="rId7">
        <w:r>
          <w:rPr>
            <w:rStyle w:val="InternetLink"/>
            <w:sz w:val="22"/>
            <w:szCs w:val="22"/>
          </w:rPr>
          <w:t>cktz@chelzan.ru</w:t>
        </w:r>
      </w:hyperlink>
      <w:r>
        <w:rPr/>
        <w:t>.</w:t>
      </w:r>
    </w:p>
    <w:p>
      <w:pPr>
        <w:pStyle w:val="24"/>
        <w:rPr/>
      </w:pPr>
      <w:r>
        <w:rPr/>
        <w:t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По данному направлению на 01.05.2018 услуга не оказана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</w:t>
      </w:r>
      <w:r>
        <w:rPr>
          <w:b/>
          <w:bCs/>
          <w:sz w:val="22"/>
          <w:szCs w:val="22"/>
          <w:u w:val="single"/>
        </w:rPr>
        <w:t>Нагайбакского района</w:t>
      </w:r>
      <w:r>
        <w:rPr>
          <w:b/>
          <w:bCs/>
          <w:sz w:val="22"/>
          <w:szCs w:val="22"/>
        </w:rPr>
        <w:t xml:space="preserve"> телефон </w:t>
      </w:r>
      <w:r>
        <w:rPr>
          <w:b/>
          <w:bCs/>
          <w:sz w:val="22"/>
          <w:szCs w:val="22"/>
          <w:u w:val="single"/>
        </w:rPr>
        <w:t xml:space="preserve">8 (351- 43) 2-23-66, </w:t>
      </w:r>
      <w:r>
        <w:rPr>
          <w:b/>
          <w:bCs/>
          <w:sz w:val="22"/>
          <w:szCs w:val="22"/>
        </w:rPr>
        <w:t>e-mail:</w:t>
      </w:r>
      <w:r>
        <w:rPr>
          <w:b/>
          <w:bCs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ngb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szn</w:t>
        </w:r>
        <w:r>
          <w:rPr>
            <w:rStyle w:val="InternetLink"/>
            <w:bCs/>
            <w:sz w:val="22"/>
            <w:szCs w:val="22"/>
          </w:rPr>
          <w:t>74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u w:val="single"/>
        </w:rPr>
        <w:t>.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bCs/>
          <w:sz w:val="22"/>
          <w:szCs w:val="22"/>
        </w:rPr>
        <w:t>www.szn74.r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9">
        <w:r>
          <w:rPr>
            <w:rStyle w:val="InternetLink"/>
            <w:bCs/>
            <w:sz w:val="22"/>
            <w:szCs w:val="22"/>
          </w:rPr>
          <w:t>http://szn74.ru/htmlpages/Show/overview/subordinate</w:t>
        </w:r>
      </w:hyperlink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портале «Работа в России» </w:t>
      </w:r>
      <w:hyperlink r:id="rId10">
        <w:r>
          <w:rPr>
            <w:rStyle w:val="InternetLink"/>
            <w:bCs/>
            <w:sz w:val="22"/>
            <w:szCs w:val="22"/>
          </w:rPr>
          <w:t>trudvsem.ru</w:t>
        </w:r>
      </w:hyperlink>
      <w:r>
        <w:rPr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ерез Единый портал государственных и муниципальных услуг </w:t>
      </w:r>
      <w:hyperlink r:id="rId11">
        <w:r>
          <w:rPr>
            <w:rStyle w:val="InternetLink"/>
            <w:bCs/>
            <w:sz w:val="22"/>
            <w:szCs w:val="22"/>
          </w:rPr>
          <w:t>gosuslugi.ru</w:t>
        </w:r>
      </w:hyperlink>
      <w:r>
        <w:rPr>
          <w:sz w:val="22"/>
          <w:szCs w:val="22"/>
        </w:rPr>
        <w:t xml:space="preserve"> можно в электронной форме получить госуслугу  "</w:t>
      </w:r>
      <w:r>
        <w:rPr>
          <w:b/>
          <w:bCs/>
          <w:sz w:val="22"/>
          <w:szCs w:val="22"/>
        </w:rPr>
        <w:t>Информирование</w:t>
      </w:r>
      <w:r>
        <w:rPr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Содействие</w:t>
      </w:r>
      <w:r>
        <w:rPr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color w:val="FF0000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Style8">
    <w:name w:val="Шапка Знак"/>
    <w:basedOn w:val="Style7"/>
    <w:qFormat/>
    <w:rPr>
      <w:rFonts w:ascii="Cambria" w:hAnsi="Cambria" w:cs="Cambria"/>
      <w:sz w:val="24"/>
      <w:szCs w:val="24"/>
      <w:shd w:fill="CCCCCC" w:val="clear"/>
    </w:rPr>
  </w:style>
  <w:style w:type="character" w:styleId="Style9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24">
    <w:name w:val="Стиль2"/>
    <w:basedOn w:val="TextBody"/>
    <w:qFormat/>
    <w:pPr>
      <w:widowControl w:val="false"/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@chel.surnet.ru" TargetMode="External"/><Relationship Id="rId3" Type="http://schemas.openxmlformats.org/officeDocument/2006/relationships/hyperlink" Target="http://git74.rostru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www.szn74.ru/" TargetMode="External"/><Relationship Id="rId7" Type="http://schemas.openxmlformats.org/officeDocument/2006/relationships/hyperlink" Target="mailto:cktz@chelzan.ru" TargetMode="External"/><Relationship Id="rId8" Type="http://schemas.openxmlformats.org/officeDocument/2006/relationships/hyperlink" Target="mailto:ngb@szn74.ru" TargetMode="External"/><Relationship Id="rId9" Type="http://schemas.openxmlformats.org/officeDocument/2006/relationships/hyperlink" Target="http://szn74.ru/htmlpages/Show/overview/subordinate" TargetMode="External"/><Relationship Id="rId10" Type="http://schemas.openxmlformats.org/officeDocument/2006/relationships/hyperlink" Target="http://trudvsem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1:00Z</dcterms:created>
  <dc:creator>Габитова</dc:creator>
  <dc:description/>
  <cp:keywords/>
  <dc:language>en-US</dc:language>
  <cp:lastModifiedBy>ADMIN</cp:lastModifiedBy>
  <cp:lastPrinted>2018-06-05T09:35:00Z</cp:lastPrinted>
  <dcterms:modified xsi:type="dcterms:W3CDTF">2018-07-02T10:33:00Z</dcterms:modified>
  <cp:revision>24</cp:revision>
  <dc:subject/>
  <dc:title/>
</cp:coreProperties>
</file>